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antekeningenInInktInvoegen [klik hier en vul uw woonplaats in]</w:instrText>
      </w:r>
      <w:r>
        <w:rPr/>
        <w:fldChar w:fldCharType="separate"/>
      </w:r>
      <w:r>
        <w:rPr/>
        <w:t>[klik hier en vul uw woonplaats in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antekeningenInInktInvoegen [klik hier en vul de datum inclusief jaartal in]</w:instrText>
      </w:r>
      <w:r>
        <w:rPr/>
        <w:fldChar w:fldCharType="separate"/>
      </w:r>
      <w:r>
        <w:rPr/>
        <w:t>[klik hier en vul de datum inclusief jaartal in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1946275</wp:posOffset>
                </wp:positionV>
                <wp:extent cx="50292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antekeningenInInktInvoegen [klik hier en vul uw huidige verzekeraar i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klik hier en vul uw huidige verzekeraar in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antekeningenInInktInvoegen [klik hier en vul het adres of postbus van uw huidige verzekeraar i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klik hier en vul het adres of postbus van uw huidige verzekeraar in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antekeningenInInktInvoegen [klik hier en vul de postcode i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klik hier en vul de postcode in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antekeningenInInktInvoegen [klik hier en vul de plaats i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klik hier en vul de plaats i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53.25pt;mso-position-vertical-relative:page;margin-left: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antekeningenInInktInvoegen [klik hier en vul uw huidige verzekeraar i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klik hier en vul uw huidige verzekeraar in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antekeningenInInktInvoegen [klik hier en vul het adres of postbus van uw huidige verzekeraar i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klik hier en vul het adres of postbus van uw huidige verzekeraar in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antekeningenInInktInvoegen [klik hier en vul de postcode i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klik hier en vul de postcode in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antekeningenInInktInvoegen [klik hier en vul de plaats i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klik hier en vul de plaats i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Opzegging verzekering:</w:t>
        <w:tab/>
      </w:r>
      <w:r>
        <w:rPr/>
        <w:fldChar w:fldCharType="begin"/>
      </w:r>
      <w:r>
        <w:rPr/>
        <w:instrText xml:space="preserve"> MACROBUTTON AantekeningenInInktInvoegen [klik hier en vul de op te zeggen verzekering in]</w:instrText>
      </w:r>
      <w:r>
        <w:rPr/>
        <w:fldChar w:fldCharType="separate"/>
      </w:r>
      <w:r>
        <w:rPr/>
        <w:t>[klik hier en vul de op te zeggen verzekering in]</w:t>
      </w:r>
      <w:r>
        <w:rPr/>
        <w:fldChar w:fldCharType="end"/>
      </w:r>
      <w:r>
        <w:rPr/>
        <w:t xml:space="preserve">met polisnummer: </w:t>
      </w:r>
      <w:r>
        <w:rPr/>
        <w:fldChar w:fldCharType="begin"/>
      </w:r>
      <w:r>
        <w:rPr/>
        <w:instrText xml:space="preserve"> MACROBUTTON AantekeningenInInktInvoegen [klik hier en vul het polisnummer in]</w:instrText>
      </w:r>
      <w:r>
        <w:rPr/>
        <w:fldChar w:fldCharType="separate"/>
      </w:r>
      <w:r>
        <w:rPr/>
        <w:t>[klik hier en vul het polisnummer in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81240</wp:posOffset>
                </wp:positionH>
                <wp:positionV relativeFrom="page">
                  <wp:posOffset>3564255</wp:posOffset>
                </wp:positionV>
                <wp:extent cx="901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5bb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280.65pt" to="588.25pt,280.65pt" stroked="t" o:allowincell="f" style="position:absolute;mso-position-horizontal-relative:page;mso-position-vertical-relative:page">
                <v:stroke color="#b5bbd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achte heer / 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81240</wp:posOffset>
                </wp:positionH>
                <wp:positionV relativeFrom="page">
                  <wp:posOffset>7129145</wp:posOffset>
                </wp:positionV>
                <wp:extent cx="901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5bb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561.35pt" to="588.25pt,561.35pt" stroked="t" o:allowincell="f" style="position:absolute;mso-position-horizontal-relative:page;mso-position-vertical-relative:page">
                <v:stroke color="#b5bbd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erbij zeg ik bovengenoemde polis(sen) bij uw maatschappij 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zegdatum</w:t>
      </w:r>
    </w:p>
    <w:p>
      <w:pPr>
        <w:pStyle w:val="Normal"/>
        <w:rPr/>
      </w:pPr>
      <w:r>
        <w:rPr/>
        <w:t xml:space="preserve">Ik wil de verzekering opzeggen per </w:t>
      </w:r>
      <w:r>
        <w:rPr/>
        <w:fldChar w:fldCharType="begin"/>
      </w:r>
      <w:r>
        <w:rPr/>
        <w:instrText xml:space="preserve"> MACROBUTTON AantekeningenInInktInvoegen [klik hier en vul de gewenste datum in]</w:instrText>
      </w:r>
      <w:r>
        <w:rPr/>
        <w:fldChar w:fldCharType="separate"/>
      </w:r>
      <w:r>
        <w:rPr/>
        <w:t>[klik hier en vul de gewenste datum in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Als dit niet de eerstvolgende royementsdatum is, dan geldt de opzegging per die royementsdat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t op teruggave van premie</w:t>
      </w:r>
    </w:p>
    <w:p>
      <w:pPr>
        <w:pStyle w:val="Normal"/>
        <w:rPr/>
      </w:pPr>
      <w:r>
        <w:rPr/>
        <w:t xml:space="preserve">Heeft u nog premie van mijn rekening afgeschreven na de opzegdatum? Dan kunt u deze premie overmaken naar mijn IBAN met nummer: </w:t>
      </w:r>
      <w:r>
        <w:rPr/>
        <w:fldChar w:fldCharType="begin"/>
      </w:r>
      <w:r>
        <w:rPr/>
        <w:instrText xml:space="preserve"> MACROBUTTON AantekeningenInInktInvoegen [klik hier en vul uw rekeningnummer in]</w:instrText>
      </w:r>
      <w:r>
        <w:rPr/>
        <w:fldChar w:fldCharType="separate"/>
      </w:r>
      <w:r>
        <w:rPr/>
        <w:t>[klik hier en vul uw rekeningnummer in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ag ontvang ik van u de bevestiging dat de verzekering op de vermelde datum of royementsdatum verv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antekeningenInInktInvoegen [klik hier en vul uw naam in]</w:instrText>
      </w:r>
      <w:r>
        <w:rPr/>
        <w:fldChar w:fldCharType="separate"/>
      </w:r>
      <w:r>
        <w:rPr/>
        <w:t>[klik hier en vul uw naam in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antekeningenInInktInvoegen [klik hier en vul uw adres in]</w:instrText>
      </w:r>
      <w:r>
        <w:rPr/>
        <w:fldChar w:fldCharType="separate"/>
      </w:r>
      <w:r>
        <w:rPr/>
        <w:t>[klik hier en vul uw adres in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antekeningenInInktInvoegen [klik hier en vul uw postcode in]</w:instrText>
      </w:r>
      <w:r>
        <w:rPr/>
        <w:fldChar w:fldCharType="separate"/>
      </w:r>
      <w:r>
        <w:rPr/>
        <w:t>[klik hier en vul uw postcode in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ACROBUTTON AantekeningenInInktInvoegen [klik hier en vul uw woonplaats in]</w:instrText>
      </w:r>
      <w:r>
        <w:rPr/>
        <w:fldChar w:fldCharType="separate"/>
      </w:r>
      <w:r>
        <w:rPr/>
        <w:t>[klik hier en vul uw woonplaats in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antekeningenInInktInvoegen [klik hier en vul uw telefoonnummer in]</w:instrText>
      </w:r>
      <w:r>
        <w:rPr/>
        <w:fldChar w:fldCharType="separate"/>
      </w:r>
      <w:r>
        <w:rPr/>
        <w:t>[klik hier en vul uw telefoonnummer in]</w:t>
      </w:r>
      <w:r>
        <w:rPr/>
        <w:fldChar w:fldCharType="end"/>
      </w:r>
    </w:p>
    <w:sectPr>
      <w:type w:val="nextPage"/>
      <w:pgSz w:w="11906" w:h="16838"/>
      <w:pgMar w:left="1304" w:right="130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8:00Z</dcterms:created>
  <dc:creator>Jean-Pierre Kroezen</dc:creator>
  <dc:description/>
  <dc:language>en-US</dc:language>
  <cp:lastModifiedBy>Le Blansch,Monique</cp:lastModifiedBy>
  <cp:lastPrinted>2003-07-22T17:18:00Z</cp:lastPrinted>
  <dcterms:modified xsi:type="dcterms:W3CDTF">2015-10-26T10:38:00Z</dcterms:modified>
  <cp:revision>2</cp:revision>
  <dc:subject/>
  <dc:title>[klik hier en type uw woonplaats], 8 decemb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979534</vt:r8>
  </property>
  <property fmtid="{D5CDD505-2E9C-101B-9397-08002B2CF9AE}" pid="3" name="_AuthorEmail">
    <vt:lpwstr>info@contrast-advies.com</vt:lpwstr>
  </property>
  <property fmtid="{D5CDD505-2E9C-101B-9397-08002B2CF9AE}" pid="4" name="_AuthorEmailDisplayName">
    <vt:lpwstr>Angela de Boer / Contrast communicatieadvies</vt:lpwstr>
  </property>
  <property fmtid="{D5CDD505-2E9C-101B-9397-08002B2CF9AE}" pid="5" name="_EmailSubject">
    <vt:lpwstr>brief</vt:lpwstr>
  </property>
  <property fmtid="{D5CDD505-2E9C-101B-9397-08002B2CF9AE}" pid="6" name="_ReviewingToolsShownOnce">
    <vt:lpwstr/>
  </property>
</Properties>
</file>